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Одинаково ли воспитывать сыновей и дочерей?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Алимова Р.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динаково ли воспитывать сыновей и дочерей? Если спросить об этом родителей, то большинство ответят утвердительно. Действительно и дочерей и сыновей мы хотим  в одинаковой степени  воспитывать  добрыми, порядочными и трудолюбивыми  людьми. Однако при этом мы часто неосознанно поддерживаем  и развиваем у девочек мягкость, отзывчивость, нежность, аккуратность , стремление  к красоте , а у мальчиков- смелость, твердость., решительность, рыцарское отношение к представительницам противоположного пола и т д .Если основа перечисленных качеств не заложить у детей в дошкольные годы это может привести к тому , что став взрослыми мужчинами и женщинами они будут плохо справляться со своими семейными и общественными , социальными ролями . Неумение молодых супругов строить семейные отношения и отсутствие  у них соответствующей подготовки , которую необходимо начинать с дошкольного возраста , нередко приводят семейным конфликтам и распаду семьи., от чего больше всего будут страдать де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чему то большинством родителей не берется расчет, что в реальной  жизни ребенок развивается как представитель определенного пола, как мальчик или девочка. Многие ученые справедливо утверждают , что осмысленное ребенком своего « я « начинается осознания своей половой принадлежности и что пол – категория не только биологическая, но и социальная , для формирования которой немаловажное значение имеет влияние окружения, социально одобряемых  этапов мужественности и женственности. ( в разные исторические времена и у разных народов эти этапы различны ) Поэтому в воспитания личности ребенка правильнее рассматривать как процесс воспитания личности определенного  пола, включающий подготовку  и выполнению в будущем соответствующих полу социальных процесс ро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азвитии мальчиков и девочек очень рано проявляются физические и физиологические различия. У мальчиков и девочек существуют различия в росте, весе, окружности грудной  клетки. в обменных процессах, различаются их физические возможности : мальчики как правило быстрее бегают, у них лучшие показатели в метании на дальность , больше ., чем у девочек лучше показатели  в равновесии  и гибкости , у них более развита мелкая моторика , выше эмоциональная восприимчивость и вместе с тем  большая сопротивляемость стрессовым ситуациям. ( врачи отмечают , что неврозы у мальчиков – дошкольников встречаются значительно чаще , чем у девочек )У мальчиков  как правило игры динамичнее, эмоциональнее( в войну , космонавтов, моряков ), чем у девочек  поэтому успокоить их значительно труднее .Девочки предпочитают главным образом  более спокойные игры  на семейно- бытовые темы( дочки- матери ,магазин, детский сад).Необходимо учитывать , что в силу существующего процесса  половой социализации в дворовых компаниях , в группе д.с девочки предпочитают играть с девочками , а мальчики с мальчиками. Мальчики чаще всего рисуют танки , машины, самолеты , а девочки – природу , людей . И сама манера рисования у девочек , как правила не сколько иная рисунки носят более законченный характер с элементами  декоративного. Рисунки мальчиков часто схематичны, но более динамич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сли спросить у детей кем они хотят стать , когда вырастут  , то девочки ответят , что они хотят быть врачами, учительницами, продавцами и просто мамами , а мальчики – шоферами, летчиками , вредными и т.д , дети называют профессии характерные для представителей соответствующего пола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вочек отмечают большую зависимость от взрослых послушание , а у мальчиков –  большую агрессивность и независимость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сожалению родители не всегда серьезно задумываются над этими различиями и не достаточно учитывают их в воспитании своих сыновей и дочерей 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одинаково к сыновьями и дочерям относятся,  прежде всего, отцы. Если отцы мало общаются с детьми на протяжении первого года жизни , то в последствии  они более  активны в общении  с сыновьями , чем с дочерями. Вместе с тем они больше  утешают девочек ,когда же огорчены , чем мальчиков. Специальные исследования показали , что девочки  в семье получают больше эмоционального тепла , внимания  и одобрения ,  чем мальчики. Девочек значительно чаще хвалят . а мальчиков чаще наказывают .Было так же подмечено , что матери более снисходительны  и терпимы  к сыновьям , а отцы к дочерям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чень важно, что  мы порицаем у девочек , а что у мальчиков, на что смотрим снисходительно Под воздействием членов семьи – отца , матери , бабушки и дедушки их представлений о том , какие качества они хотели  бы воспитать  в сыне , дочери , внуке или внучке , от эмоциональных реакций  взрослых 9 положительных или отрицательных ) на поведение ребенка , а так же на основе их  примера  у ребенка формируется  представление  определенных видов деятельности , а так же интересы соответствующие пол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ольшое внимание  на формирование характера девочки оказывает пример  матери , а на мальчиков – пример отца. Но вместе с тем  важно влияние  матери на сына , а отца на дочь. Исследования показывают , что типичное  для данного пола  поведение может быть  усвоено не только  путем копирования , но и путем  противопоставления . иначе говоря  ярко выраженная  женственность матери  способствует  развитию мужественности у сына , а мужественность отца – проявлению черт  женственности у дочери .Поэтому так важно для воспитания детей  влияния обоих родите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верстники . старшие братья и сестры  часто воспринимаются малышами  как пример для подражания .Девочки у которых есть старшие братья часто становятся « сорванцами «, в  то время у которых есть старшие сестры  принимают особенности их поведения.    Родители должны учитывать это при воспита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в семье несколько  детей . то при распределении  между ними трудовых  обязанностей  так же нужно  учитывать их пол . мальчикам поручать работу требующую приложения физических сил. , тем более если они старшие (помочь маме нести сумку с продуктами  , выжимать белье , выносить мусор.)сервировать стол , сменять грязное полотенца на чистые .Хорошо , когда мать  привлекает  маленькую дочь к приготовлении салатов, разделке  теста , учить ее вязать, вышивать , замечать  все красивое вокруг  себя и выносить по мере возможности красоту в жизни семьи .Не надо стыдить девочку , если у нее  повышенный интерес  к своей внешности (  хуже . если этого интереса совсем нет ) Важно поощрять  проявления  девочкой любви , нежности , сочувствия к маленьким детям , заботы о животных , растениях. Понаблюдайте, как ваша дочь ведет себя при возникновении конфликтов  игре со сверстниками.  Святая обязанность матери уже  в этом возрасте ее мирному , чисто  женскому пути  разрешения конфликтов , терпимости и миротворчеству, умению прощать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спитывая мальчика , родители подчас  забывают , что это будущий мужчина , гражданин труженик , глава  и опора  семьи изнеживает сына , лишают возможности  проявлять волевые усилия , смелые поступки , забывают о формировании такого важного мужского качества , как уважительное , бережное отношение  к представительницам слабого пола .Начните  с малого – пусть  ваш маленький сынок принесет вам очки  из темной комнаты , погладит соседскую собаку в вашем присутствии, которую он побаивается, поможет маме нести сумку, вместе с папой починит сломавшийся стул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дошкольном возрасте почти все мальчики любят играть  в военные игры. Связано это с желанием  почувствовать  себя настоящими, смелыми, храбрыми, мужественными. Но часто  играв в войну,  сводится  к бесконечной имитации стрельбы и беспорядочной беготне. Понаблюдайте за играми, в которых участвует ваш сын. Не разрушая детской игры , постарайтесь внести в нее  нравственное содержание , подскажите подходящий сюжет , например  спасатель выручает из беды людей во время  землетрясения , военные врачи  оказывают помощь  женщинам и детям , пострадавшим от аварии .А еще  лучше использовать сказки « Айболит « , «Куян кызы «,» Чукмар белэн тукмар «Такие игры могут быть  очень разнообразными , в них при желании  вы сможете  переключить  ребенка  от проявления,  хоть  и в воображаемом  плане, агрессивности  к нравственным отношениям – защита слабых, к проявлению  мужественности  воли  при преодолении  различных  препятствий  на пути к  достижению цел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заключении хотелось бы  добавить,  постарайтесь  воспитать  в девочке и мальчике  положительное отношение к социальным ролям , которые  будут выполнять  во взрослой жизни. Уверенность ребенка в себе, определённость личностных  установок  и в конечном счете  благополучие  отношений  в конечном семье  свидетельствуют  о правильном воспитании. </w:t>
      </w:r>
    </w:p>
    <w:sectPr>
      <w:type w:val="nextPage"/>
      <w:pgSz w:w="11906" w:h="16838"/>
      <w:pgMar w:left="99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46:00Z</dcterms:created>
  <dc:creator>007</dc:creator>
  <dc:description/>
  <cp:keywords/>
  <dc:language>en-US</dc:language>
  <cp:lastModifiedBy>007</cp:lastModifiedBy>
  <dcterms:modified xsi:type="dcterms:W3CDTF">2013-02-04T10:04:00Z</dcterms:modified>
  <cp:revision>6</cp:revision>
  <dc:subject/>
  <dc:title/>
</cp:coreProperties>
</file>